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raków, 27.03.2017</w:t>
      </w:r>
    </w:p>
    <w:p>
      <w:pPr>
        <w:pStyle w:val="Normal"/>
        <w:ind w:left="70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TOKÓ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 OBRAD JUR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V MAŁOPOLSKIEGO KONKURSU RECYTATORSKIEG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  <w:i/>
        </w:rPr>
        <w:t>Niektórzy lubią poezję</w:t>
      </w:r>
      <w:r>
        <w:rPr>
          <w:rFonts w:cs="Georgia" w:ascii="Georgia" w:hAnsi="Georgia"/>
          <w:b/>
        </w:rPr>
        <w:t>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 patronatem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ritas Archidiecezji Krakowskiej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ury w składzi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zewodniczący: </w:t>
      </w:r>
    </w:p>
    <w:p>
      <w:pPr>
        <w:pStyle w:val="Normal"/>
        <w:rPr/>
      </w:pPr>
      <w:r>
        <w:rPr>
          <w:rFonts w:cs="Georgia" w:ascii="Georgia" w:hAnsi="Georgia"/>
          <w:b/>
        </w:rPr>
        <w:t>Piotr Piecha</w:t>
      </w:r>
      <w:r>
        <w:rPr>
          <w:rFonts w:cs="Georgia" w:ascii="Georgia" w:hAnsi="Georgia"/>
        </w:rPr>
        <w:t xml:space="preserve"> – aktor Teatru Ludowego w Krakowi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złonkowie:</w:t>
      </w:r>
    </w:p>
    <w:p>
      <w:pPr>
        <w:pStyle w:val="Normal"/>
        <w:rPr/>
      </w:pPr>
      <w:r>
        <w:rPr>
          <w:rFonts w:cs="Georgia" w:ascii="Georgia" w:hAnsi="Georgia"/>
          <w:b/>
        </w:rPr>
        <w:t>s. mgr Agata Cul</w:t>
      </w:r>
      <w:r>
        <w:rPr>
          <w:rFonts w:cs="Georgia" w:ascii="Georgia" w:hAnsi="Georgia"/>
        </w:rPr>
        <w:t xml:space="preserve"> – nauczycielka języka polskiego w Katolickim LO im. Świętej Rodziny z Nazaretu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mgr Anna Tumidajewicz</w:t>
      </w:r>
      <w:r>
        <w:rPr>
          <w:rFonts w:cs="Georgia" w:ascii="Georgia" w:hAnsi="Georgia"/>
        </w:rPr>
        <w:t xml:space="preserve"> – nauczycielka języka polskiego w Katolickim LO im. Świętej Rodziny z Nazaret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ostanowiło przyznać następujące nagrody i wyróżnienia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RAND PRIX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ustyna Klime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ESPÓŁ SZKÓŁ IM. MARII KONOPNICKIEJ W GRABOSZYCA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piekun: p. Marzena Tomia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MIEJSC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lga Matysi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NR 1 IM. JANA III SOBIESKIEG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LIBIĄŻ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Katarzyna Myrdk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 MIEJSC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wid Śmieszek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IMNAZJUM NR 1 W KASINIE WIELKIEJ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Marcin Kowalski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II MIEJSC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ura Kowalczyk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</w:rPr>
        <w:t>ZESPÓŁ SZKÓŁ OGÓLNOKSZTAŁCĄCYCH W NOWYM SĄCZU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Zuzanna Bocheńska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WYRÓŻNIENIA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WYRÓŻNIENIA PIERWSZEGO STOPNIA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Oskar Siegel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Z ODDZIAŁEM DWUJĘZYCZNYM IM. PIOTRA MICHAŁOWSKIEG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SSP W KRAKOW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Renata Bara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eorgia" w:hAnsi="Georgia" w:cs="Georgia"/>
          <w:b/>
          <w:b/>
          <w:sz w:val="24"/>
          <w:szCs w:val="24"/>
          <w:highlight w:val="green"/>
        </w:rPr>
      </w:pPr>
      <w:r>
        <w:rPr>
          <w:rFonts w:cs="Georgia" w:ascii="Georgia" w:hAnsi="Georgia"/>
          <w:b/>
          <w:sz w:val="24"/>
          <w:szCs w:val="24"/>
        </w:rPr>
        <w:t xml:space="preserve">2. Julia Skorupa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UBLICZNE GIMNAZJUM NR 53 SIÓSTR PREZENTE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Joanna Kantor-Mali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WYRÓŻNIENIA DRUGIEGO STOPNIA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Martyna Hodu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ESPÓŁ SZKÓŁ NR 1 Z ODDZIAŁAMI INTEGRACYJNYMI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CHRZANOW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Barbara Siekier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Daria Jaskuł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IMNAZJUM KATOLICKIE IM. JANA PAWŁA II W SKAWIN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piekunowie: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. Jolanta Kija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WYRÓŻNIENIA TRZECIEGO STOPNIA: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. Małgorzata Branick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KATOLICKIE GIMNAZJUM RUCHU ŚWIATŁO-ŻYCIE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M. KS. FRANCISZKA BLACHNICKIEGO W KRAKOW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piekun: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. Joanna Kuruc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. Maciej Mąsio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NR 1 IM. JANA III SOBIESKIEG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LIBIĄŻ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Izabela Zatyka-Śwista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 Milena Zięcina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GIMNAZJUM Z ODDZIAŁEM DWUJĘZYCZNYM IM. PIOTRA MICHAŁOWSKIEG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SSP W KRAKOW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Ewa Kmieci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 Olga Więcek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GIMNAZJUM Z ODDZIAŁEM DWUJĘZYCZNYM IM. PIOTRA MICHAŁOWSKIEG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SSP W KRAKOW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Renata Baran</w:t>
      </w:r>
    </w:p>
    <w:p>
      <w:pPr>
        <w:pStyle w:val="Normal"/>
        <w:ind w:left="2880" w:firstLine="6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 Barbara Krzywdzia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IMNAZJUM NR 74 W KRAKOWI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s. Stanisława Wnukowsk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arolina Klimek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</w:rPr>
        <w:t>ZESPÓŁ SZKÓŁ OGÓLNOKSZTAŁCĄCYCH W NOWYM SĄCZU</w:t>
      </w:r>
    </w:p>
    <w:p>
      <w:pPr>
        <w:pStyle w:val="Akapitzlist"/>
        <w:spacing w:lineRule="auto" w:line="240"/>
        <w:ind w:left="0" w:hanging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cs="Georgia" w:ascii="Georgia" w:hAnsi="Georgia"/>
        </w:rPr>
        <w:t>opiekun: p. Zuzanna Bocheńska</w:t>
      </w:r>
    </w:p>
    <w:p>
      <w:pPr>
        <w:pStyle w:val="Akapitzlist"/>
        <w:spacing w:lineRule="auto" w:line="240"/>
        <w:ind w:left="0" w:hanging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eorgia" w:hAnsi="Georgia" w:cs="Georgia"/>
          <w:b/>
          <w:b/>
          <w:sz w:val="24"/>
          <w:szCs w:val="24"/>
          <w:highlight w:val="green"/>
        </w:rPr>
      </w:pPr>
      <w:r>
        <w:rPr>
          <w:rFonts w:cs="Georgia" w:ascii="Georgia" w:hAnsi="Georgia"/>
          <w:b/>
          <w:sz w:val="24"/>
          <w:szCs w:val="24"/>
        </w:rPr>
        <w:t>7. Emilia Kokoszk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ESPÓŁ SZKÓŁ IM. MARII KONOPNICKIEJ W GRABOSZYCACH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Marzena Tomia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spacing w:lineRule="auto" w:line="240"/>
        <w:jc w:val="center"/>
        <w:rPr>
          <w:rFonts w:ascii="Georgia" w:hAnsi="Georgia" w:cs="Georgia"/>
          <w:b/>
          <w:b/>
          <w:sz w:val="24"/>
          <w:szCs w:val="24"/>
          <w:highlight w:val="green"/>
        </w:rPr>
      </w:pPr>
      <w:r>
        <w:rPr>
          <w:rFonts w:cs="Georgia" w:ascii="Georgia" w:hAnsi="Georgia"/>
          <w:b/>
          <w:sz w:val="24"/>
          <w:szCs w:val="24"/>
        </w:rPr>
        <w:t xml:space="preserve">8. Magdalena Kokoszka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ESPÓŁ SZKÓŁ IM. MARII KONOPNICKIEJ W GRABOSZYCA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piekun: p. Marzena Tomiak</w:t>
      </w:r>
    </w:p>
    <w:p>
      <w:pPr>
        <w:pStyle w:val="Normal"/>
        <w:jc w:val="center"/>
        <w:rPr>
          <w:rFonts w:ascii="Georgia" w:hAnsi="Georgia" w:cs="Georgia"/>
          <w:b/>
          <w:b/>
          <w:highlight w:val="green"/>
        </w:rPr>
      </w:pPr>
      <w:r>
        <w:rPr>
          <w:rFonts w:cs="Georgia" w:ascii="Georgia" w:hAnsi="Georgia"/>
          <w:b/>
          <w:highlight w:val="green"/>
        </w:rPr>
      </w:r>
    </w:p>
    <w:p>
      <w:pPr>
        <w:pStyle w:val="Akapitzlist"/>
        <w:spacing w:lineRule="auto" w:line="24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9. Julia Stybak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ZESPÓŁ SZKÓŁ IM. MARII KONOPNICKIEJ W GRABOSZYCAC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piekun: p. Marzena Tomiak</w:t>
      </w:r>
    </w:p>
    <w:p>
      <w:pPr>
        <w:pStyle w:val="Normal"/>
        <w:ind w:left="288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880" w:firstLine="660"/>
        <w:rPr/>
      </w:pPr>
      <w:r>
        <w:rPr>
          <w:rFonts w:cs="Georgia" w:ascii="Georgia" w:hAnsi="Georgia"/>
          <w:b/>
        </w:rPr>
        <w:t xml:space="preserve">10. Aleksandra Stożek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GIMNAZJUM MIEJSKIE NR 1 W ZESPOLE SZKÓŁ MIEJSKICH NR 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W MSZANIE DOLNEJ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opiekun: p. Katarzyna Kubowicz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. Aleksandra Włodarczyk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IMNAZJUM W KOZŁOWIE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Mariola Dąbrowska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 Konrad Sęk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IMNAZJUM W KOZŁOWIE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</w:rPr>
        <w:t>opiekun: p. Agata Borek</w:t>
      </w:r>
    </w:p>
    <w:p>
      <w:pPr>
        <w:pStyle w:val="Normal"/>
        <w:ind w:left="288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3. Wiktoria Braś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IM. JANA PAWŁA II 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DOBCZYCACH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Iwona Szybowsk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4. Aleksandra Dutkowska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IM. JANA PAWŁA II 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DOBCZYCACH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Iwona Szybowsk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. Wiktoria Starmach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IM. JANA PAWŁA II 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DOBCZYCACH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Iwona Szybowsk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6. Kamila Burnos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GIMNAZJUM IM. JANA PAWŁA II 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 DOBCZYCACH</w:t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opiekun: p. Iwona Szybowska</w:t>
      </w:r>
    </w:p>
    <w:sectPr>
      <w:type w:val="nextPage"/>
      <w:pgSz w:w="11906" w:h="16838"/>
      <w:pgMar w:left="993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9:00Z</dcterms:created>
  <dc:creator>Ewelina</dc:creator>
  <dc:description/>
  <cp:keywords/>
  <dc:language>en-US</dc:language>
  <cp:lastModifiedBy>KCECAK</cp:lastModifiedBy>
  <cp:lastPrinted>2017-03-23T16:27:00Z</cp:lastPrinted>
  <dcterms:modified xsi:type="dcterms:W3CDTF">2017-03-27T20:09:00Z</dcterms:modified>
  <cp:revision>2</cp:revision>
  <dc:subject/>
  <dc:title>I MIEJSCE – Karolina Siewierska</dc:title>
</cp:coreProperties>
</file>